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reshfield Nurse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pplication for Come and Play Sess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lease click in the grey boxes to enter information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hild’s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Child’s 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d/mm/yy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Parent’s Nam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person who will be attending the group with the child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Home Telephone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Mobile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Email 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Which session would you prefer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__Fieldmark__6_500152526"/>
                  <w:enabled/>
                  <w:ddList>
                    <w:result w:val="0"/>
                    <w:listEntry w:val="Please select from:"/>
                    <w:listEntry w:val="Currently only Friday afternoon"/>
                  </w:ddLis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8"/>
                <w:szCs w:val="28"/>
                <w:rFonts w:cs="Comic Sans MS" w:ascii="Comic Sans MS" w:hAnsi="Comic Sans MS"/>
              </w:rPr>
              <w:fldChar w:fldCharType="separate"/>
            </w:r>
            <w:bookmarkStart w:id="0" w:name="__Fieldmark__6_500152526"/>
            <w:bookmarkStart w:id="1" w:name="__Fieldmark__6_500152526"/>
            <w:bookmarkEnd w:id="1"/>
            <w:r/>
            <w:r>
              <w:rPr>
                <w:sz w:val="28"/>
                <w:szCs w:val="2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ny health issues you would like to mention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Any other details you would like to men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ate of appli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d/mm/yyy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a place becomes available, you will receive a telephone call from school. 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s will automatically continue to the next half term and a new invoice will be issued, unless you let us know you are cancelling the plac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yment is made half termly in advance via our Parentmail syste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hank you for your interest in Freshfield Nursery School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2:00Z</dcterms:created>
  <dc:creator>Staff User</dc:creator>
  <dc:description/>
  <cp:keywords/>
  <dc:language>en-US</dc:language>
  <cp:lastModifiedBy>Mrs Longley</cp:lastModifiedBy>
  <cp:lastPrinted>2022-12-01T16:17:00Z</cp:lastPrinted>
  <dcterms:modified xsi:type="dcterms:W3CDTF">2023-04-24T08:01:00Z</dcterms:modified>
  <cp:revision>8</cp:revision>
  <dc:subject/>
  <dc:title>Freshfield Nursery School</dc:title>
</cp:coreProperties>
</file>